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A SAGNA  COMPARTIMENT URBAN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LISTA AUTORIZAŢIILOR DE CONSTRUIRE/DESFIINŢARE  ELIBERATE ÎN SEMESTRUL I 2016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8"/>
        <w:gridCol w:w="2704"/>
        <w:gridCol w:w="1492"/>
        <w:gridCol w:w="1565"/>
        <w:gridCol w:w="3034"/>
        <w:gridCol w:w="1565"/>
        <w:gridCol w:w="1129"/>
        <w:gridCol w:w="127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C/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liberăr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enefici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iectiv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mplasa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iectiv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iecta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uprafa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Valo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servaţi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1.02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ulai Ver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ex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ag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59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6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3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imon Daniel 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mon Maria/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ag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320 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123,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S.d.=247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.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.04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petrei Maria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,str.T.Vladimiresc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9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LEVIATAN DESIGN S.R.L.Bucureş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esfiinţar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8.04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araschiv Alin-Vas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, Bd.Republic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şi anex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uţ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.I.A.Constantin Neamţ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62 ; 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esfiinţar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4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 ON Distribuţ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România S.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xtindere reţea elecrică de distribuţie în loc.Sag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Loturi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PROEX UNIVERS S.R.L. Bacă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TA 20/0,4 KV-63 K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acord aer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=144 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9.05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Apetrei Mariana 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petrei Ioan/Rom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1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ag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9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LEVIATAN DESIGN S.R.L.Bucureş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9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d.=1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4.5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5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adac Gheorgh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ex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3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57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8.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A SAGNA  COMPARTIMENT URBAN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LISTA AUTORIZAŢIILOR DE CONSTRUIRE/DESFIINŢARE  ELIBERATE ÎN SEMESTRUL II 2016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8"/>
        <w:gridCol w:w="2704"/>
        <w:gridCol w:w="1492"/>
        <w:gridCol w:w="1565"/>
        <w:gridCol w:w="3034"/>
        <w:gridCol w:w="1565"/>
        <w:gridCol w:w="1129"/>
        <w:gridCol w:w="127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C/A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liberări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enefici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iectivu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mplasa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iectiv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iecta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uprafa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Valo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servaţi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7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ărtinaş Miha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ag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 ADRIDESIGN S.R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iatra Neam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13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d.=264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2.9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8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ărtinşa Valentin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ărtinaş Mariana Lumini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/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4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S.C.GT DESIGN PROIECT S.R.L. Ro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 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9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oman Danie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ex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ulpăşeş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316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.I.A. Mocanu Ioan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 GT DESIGN S.R.L. Ro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1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9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mon Claudiu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mon An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.A. RUSU Leonard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 GT DESIGN PROIECT S.R.L. Ro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10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d.=219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.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9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araschiv Alin-Vasi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, Bd.Republic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gazie cu beci, garaj, Fosă septică, împrejmui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uţ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.I.A. Constantin NEAMŢ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=23,6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d.=25,9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=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09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Lungu Iosif ş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ungu Felicia-Gabriel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uruieneşti/Luţ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Schimbare destinaţie din locuinţă în restaurant la parter, extindere restaurant, amplasare cort- Intrare în legalit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uţ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188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Sergiu DIVI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58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d.=780,4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541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0.9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9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balintoaiei Mihai-Ionuţ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balintoaiei Carmen-Rozina/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1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ag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608 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IORDĂNESCU Gelu 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 STUFOCONT S.R.L. Ro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10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d.=214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10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ivile Lucian-Sebasti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ag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236 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Sergiu DIVI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s.d.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.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10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nea Ovidiu-Iulian/Luţc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 împrejmui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uţc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NEWSOACE S.R.L. Roma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=183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d.=293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0.0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.11.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 ROVASAG PROD.S.R.L. Sag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exe agrico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ulpăşeşt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S.C SHAPES Z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UDOI S.R.L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S.c.=S.d.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5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S.c.=S.d.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11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.4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6:00Z</dcterms:created>
  <dc:creator>Prim Sagna</dc:creator>
  <dc:description/>
  <dc:language>en-US</dc:language>
  <cp:lastModifiedBy>Prim Sagna</cp:lastModifiedBy>
  <dcterms:modified xsi:type="dcterms:W3CDTF">2017-01-16T09:16:00Z</dcterms:modified>
  <cp:revision>2</cp:revision>
  <dc:subject/>
  <dc:title/>
</cp:coreProperties>
</file>